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24"/>
      </w:tblGrid>
      <w:tr>
        <w:trPr>
          <w:trHeight w:val="609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3515</wp:posOffset>
                      </wp:positionV>
                      <wp:extent cx="57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4.45pt" to="104.9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H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68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29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7pt" to="223.6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/UBND-V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/v trả lời xác minh hộ tịc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-114" w:hanging="0"/>
              <w:jc w:val="center"/>
              <w:rPr>
                <w:i/>
                <w:i/>
              </w:rPr>
            </w:pPr>
            <w:r>
              <w:rPr>
                <w:i/>
              </w:rPr>
              <w:t>Sơn Hà, ngày     tháng 10 năm 2025</w:t>
            </w:r>
          </w:p>
        </w:tc>
      </w:tr>
      <w:tr>
        <w:trPr>
          <w:trHeight w:val="671" w:hRule="atLeast"/>
        </w:trPr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Kính gửi: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UBND phường Nghĩa Lộ</w:t>
            </w:r>
          </w:p>
        </w:tc>
      </w:tr>
    </w:tbl>
    <w:p>
      <w:pPr>
        <w:pStyle w:val="Normal"/>
        <w:widowControl w:val="false"/>
        <w:spacing w:before="240" w:after="120"/>
        <w:ind w:firstLine="851"/>
        <w:jc w:val="both"/>
        <w:rPr/>
      </w:pPr>
      <w:r>
        <w:rPr/>
        <w:t xml:space="preserve">UBND xã Sơn Hà nhận </w:t>
      </w:r>
      <w:r>
        <w:rPr>
          <w:color w:val="000000"/>
        </w:rPr>
        <w:t>được Công</w:t>
      </w:r>
      <w:r>
        <w:rPr/>
        <w:t xml:space="preserve"> văn số 1111/UBND-NC ngày 07/10/2025 của UBND phường Nghĩa Lộ về việc phối hợp kiểm tra, xác minh thông tin đăng ký khai sinh của bà Trần Thị Thạnh, sinh ngày 14/01/1981, cư trú tại phường Nghĩa Lộ, tỉnh Quảng Ngãi. UBND xã Sơn Hà phúc đáp như sau: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/>
        <w:t>Qua tra lục sổ khai sinh, đến thời điểm hiện tại không tìm thấy việc đăng ký khai sinh của công dân Trần Thị Thạnh, sinh ngày 14/01/1981 tại UBND xã Sơn Hà, tỉnh Quảng Ngãi.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/>
        <w:t>UBND xã Sơn Hà trả lời để UBND phường Nghĩa Lộ có cơ sở đăng ký khai sinh cho công dân theo quy định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>
          <w:trHeight w:val="863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 và UBND xã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VP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Anh Qu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6:00Z</dcterms:created>
  <dc:creator>User</dc:creator>
  <dc:description/>
  <cp:keywords/>
  <dc:language>en-US</dc:language>
  <cp:lastModifiedBy>ADMIN</cp:lastModifiedBy>
  <cp:lastPrinted>2022-04-28T14:26:00Z</cp:lastPrinted>
  <dcterms:modified xsi:type="dcterms:W3CDTF">2025-10-13T04:01:00Z</dcterms:modified>
  <cp:revision>19</cp:revision>
  <dc:subject/>
  <dc:title>UỶ BAN NHÂN DÂN</dc:title>
</cp:coreProperties>
</file>