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"/>
        <w:gridCol w:w="5855"/>
      </w:tblGrid>
      <w:tr>
        <w:trPr>
          <w:trHeight w:val="56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XÃ SƠN 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2385</wp:posOffset>
                      </wp:positionV>
                      <wp:extent cx="73342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44.8pt;margin-top:2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rPr>
                <w:b/>
                <w:b/>
                <w:szCs w:val="26"/>
                <w:u w:val="none"/>
                <w:lang w:val="en-US" w:eastAsia="en-US"/>
              </w:rPr>
            </w:pPr>
            <w:r>
              <w:rPr>
                <w:b/>
                <w:szCs w:val="26"/>
                <w:u w:val="none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none"/>
                <w:lang w:val="en-US" w:eastAsia="en-US"/>
              </w:rPr>
            </w:pPr>
            <w:r>
              <w:rPr>
                <w:b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4290</wp:posOffset>
                      </wp:positionV>
                      <wp:extent cx="194754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65.45pt;margin-top:2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/GM-UBN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ơn Hà, ngày     tháng 10 năm 202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5875</wp:posOffset>
                </wp:positionV>
                <wp:extent cx="78105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.25pt" to="262.75pt,1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Giấy mời số 190/GM-UBND ngày 15 tháng 10 năm 2025 của UBND tỉnh Quảng Ngãi về việc Tham dự </w:t>
      </w:r>
      <w:r>
        <w:rPr>
          <w:color w:val="000000"/>
          <w:sz w:val="28"/>
          <w:szCs w:val="28"/>
        </w:rPr>
        <w:t>Phiên họp thường kỳ tháng 9 năm 2025 đánh giá tình hình thực hiện nhiệm vụ phát triển kinh tế - xã hội, quốc phòng, an ninh tháng 9, 9 tháng năm 2025 và nhiệm vụ trọng tâm 3 tháng cuối năm 2025.</w:t>
      </w:r>
      <w:r>
        <w:rPr>
          <w:sz w:val="28"/>
          <w:szCs w:val="28"/>
        </w:rPr>
        <w:t xml:space="preserve"> UBND xã Sơn Hà kính mời tham dự họp trực tuyến tại điểm cầu xã Sơn Hà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1. Thành phần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fi-FI"/>
        </w:rPr>
        <w:t>- Kính mời Đồng chí Bí thư Đảng ủy, Chủ tịch HĐND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fi-FI"/>
        </w:rPr>
        <w:t>- Kính mời Đồng chí Phó Chủ tịch HĐND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Đồng chí Bùi Văn Ba, Phó Chủ tịch Thường trực, chủ trì điểm cầu của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Đồng chí Giáp Hùng Vương, Phó Chủ tịch UBND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Đại diện Ban thường trực UBMTTQVN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Các Ủy viên UBND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fi-FI"/>
        </w:rPr>
        <w:t>- Đại diện lãnh đạo Ban chỉ huy Quân sự xã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Đại diện lãnh đạo các cơ quan, đơn vị: Trung tâm phục vụ hành chính công, Trung tâm cung ứng dịch vụ công xã;</w:t>
      </w:r>
    </w:p>
    <w:p>
      <w:pPr>
        <w:pStyle w:val="Normal"/>
        <w:shd w:fill="FFFFFF" w:val="clear"/>
        <w:spacing w:before="120" w:after="120"/>
        <w:ind w:right="-1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- Lãnh đạo và chuyên viên Văn phòng HĐND và UBND xã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fi-FI"/>
        </w:rPr>
        <w:t>2.</w:t>
      </w:r>
      <w:r>
        <w:rPr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  <w:lang w:val="fi-FI"/>
        </w:rPr>
        <w:t>Thời gian:</w:t>
      </w:r>
      <w:r>
        <w:rPr>
          <w:sz w:val="28"/>
          <w:szCs w:val="28"/>
          <w:lang w:val="fi-FI"/>
        </w:rPr>
        <w:t xml:space="preserve"> 01 buổi, lúc 08 giờ 00 phút, ngày 20/10/2025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i/>
          <w:sz w:val="28"/>
          <w:szCs w:val="28"/>
          <w:lang w:val="fi-FI"/>
        </w:rPr>
        <w:t>(Sáng thứ Hai)</w:t>
      </w:r>
      <w:r>
        <w:rPr>
          <w:b/>
          <w:sz w:val="28"/>
          <w:szCs w:val="28"/>
          <w:lang w:val="fi-FI"/>
        </w:rPr>
        <w:t>.</w:t>
      </w:r>
      <w:r>
        <w:rPr>
          <w:sz w:val="28"/>
          <w:szCs w:val="28"/>
          <w:lang w:val="fi-FI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i/>
          <w:i/>
          <w:spacing w:val="-2"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3. Địa điểm:</w:t>
      </w:r>
      <w:r>
        <w:rPr>
          <w:sz w:val="28"/>
          <w:szCs w:val="28"/>
          <w:lang w:val="fi-FI"/>
        </w:rPr>
        <w:t xml:space="preserve"> Phòng họp số 2, UBND xã Sơn Hà</w:t>
      </w:r>
      <w:r>
        <w:rPr>
          <w:i/>
          <w:spacing w:val="2"/>
          <w:sz w:val="28"/>
          <w:szCs w:val="28"/>
          <w:lang w:val="fi-FI"/>
        </w:rPr>
        <w:t>.</w:t>
      </w:r>
    </w:p>
    <w:p>
      <w:pPr>
        <w:pStyle w:val="Normal"/>
        <w:tabs>
          <w:tab w:val="clear" w:pos="720"/>
          <w:tab w:val="left" w:pos="7095" w:leader="none"/>
        </w:tabs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  <w:lang w:val="fi-FI"/>
        </w:rPr>
        <w:t xml:space="preserve">4. Nội dung: </w:t>
      </w:r>
      <w:r>
        <w:rPr>
          <w:spacing w:val="-6"/>
          <w:sz w:val="28"/>
          <w:szCs w:val="28"/>
          <w:lang w:val="fi-FI"/>
        </w:rPr>
        <w:t>Giao Văn phòng HĐND và UBND xã chuẩn bị các điều kiện cần thiết để phục vụ cuộc họp.</w:t>
      </w:r>
    </w:p>
    <w:p>
      <w:pPr>
        <w:pStyle w:val="Normal"/>
        <w:tabs>
          <w:tab w:val="clear" w:pos="720"/>
          <w:tab w:val="left" w:pos="7095" w:leader="none"/>
        </w:tabs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 xml:space="preserve">Kính đề nghị đại biểu sắp xếp thời gian tham dự cuộc họp theo thời gian quy định </w:t>
      </w:r>
      <w:r>
        <w:rPr/>
        <w:t>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84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Nơi nhận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điểm 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, T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537" w:leader="none"/>
              </w:tabs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537" w:leader="none"/>
              </w:tabs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537" w:leader="none"/>
              </w:tabs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537" w:leader="none"/>
              </w:tabs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537" w:leader="none"/>
              </w:tabs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center" w:pos="2537" w:leader="none"/>
              </w:tabs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ùi Văn B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szCs w:val="20"/>
      <w:u w:val="single"/>
      <w:lang w:val="en-US"/>
    </w:rPr>
  </w:style>
  <w:style w:type="character" w:styleId="Bodytext2">
    <w:name w:val="Body text (2)_"/>
    <w:qFormat/>
    <w:rPr>
      <w:rFonts w:eastAsia="Times New Roman"/>
      <w:b/>
      <w:bCs/>
      <w:sz w:val="27"/>
      <w:szCs w:val="27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7"/>
      <w:szCs w:val="27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00:00Z</dcterms:created>
  <dc:creator>VNN.R9</dc:creator>
  <dc:description/>
  <cp:keywords/>
  <dc:language>en-US</dc:language>
  <cp:lastModifiedBy>Dell</cp:lastModifiedBy>
  <cp:lastPrinted>2025-07-02T13:40:00Z</cp:lastPrinted>
  <dcterms:modified xsi:type="dcterms:W3CDTF">2025-10-17T07:35:00Z</dcterms:modified>
  <cp:revision>29</cp:revision>
  <dc:subject/>
  <dc:title/>
</cp:coreProperties>
</file>